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НА ЗАКЛЮЧЕНИЕ ДОГОВОРА ЭНЕРГОСНАБЖЕНИЯ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___»_______20___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ЭСКК»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енту гарантирующего поставщ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О «Кузбассэнергосбыт» </w:t>
            </w:r>
          </w:p>
          <w:p>
            <w:pPr>
              <w:pStyle w:val="Normal"/>
              <w:jc w:val="both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both"/>
              <w:rPr/>
            </w:pPr>
            <w:r>
              <w:rPr/>
              <w:t>Д.В. Лещев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шу Вас заключить договор энергоснабжения </w:t>
      </w:r>
      <w:r>
        <w:rPr>
          <w:b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/ купли-продажи (поставки) </w:t>
      </w:r>
      <w:r>
        <w:rPr>
          <w:b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</w:t>
      </w:r>
      <w:r>
        <w:rPr>
          <w:i/>
          <w:sz w:val="20"/>
          <w:szCs w:val="20"/>
        </w:rPr>
        <w:t>(отметить выбранный вариант договор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лектрической энергии (мощности) с    «_______» _____________ 20___г.  с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явите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55"/>
        <w:gridCol w:w="4678"/>
      </w:tblGrid>
      <w:tr>
        <w:trPr>
          <w:trHeight w:val="18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аявителя: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(ИП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(Ф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>
          <w:trHeight w:val="51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лицо, Индивидуальный предприниматель (ФИО полностью): ______________________________________________________________________________________________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ий на основании ____________________________________________________________________</w:t>
            </w:r>
          </w:p>
          <w:p>
            <w:pPr>
              <w:pStyle w:val="Normal"/>
              <w:ind w:righ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(паспорт, свидетельство и т.д.)</w:t>
            </w:r>
          </w:p>
          <w:p>
            <w:pPr>
              <w:pStyle w:val="Normal"/>
              <w:ind w:righ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_________________________________   ОГРНИП _____________________________________________</w:t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______________________________    ОКВЭД __________________ ОКПО _____________________</w:t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ные данные:  </w:t>
            </w:r>
          </w:p>
          <w:p>
            <w:pPr>
              <w:pStyle w:val="Normal"/>
              <w:spacing w:lineRule="auto" w:line="360"/>
              <w:ind w:right="37" w:hanging="0"/>
              <w:jc w:val="both"/>
              <w:rPr/>
            </w:pPr>
            <w:r>
              <w:rPr>
                <w:sz w:val="20"/>
                <w:szCs w:val="20"/>
              </w:rPr>
              <w:t>серия _____________ № паспорта ____________________________ Дата выдачи _______._______.________г.</w:t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___._______.________г.  Код подразделения _______________________________________</w:t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i/>
                <w:sz w:val="20"/>
                <w:szCs w:val="20"/>
              </w:rPr>
              <w:t>___________________________</w:t>
            </w:r>
            <w:r>
              <w:rPr>
                <w:sz w:val="20"/>
                <w:szCs w:val="20"/>
              </w:rPr>
              <w:t xml:space="preserve"> Моб.телефон ______________________________________________</w:t>
            </w:r>
          </w:p>
          <w:p>
            <w:pPr>
              <w:pStyle w:val="Normal"/>
              <w:spacing w:lineRule="auto" w:line="360"/>
              <w:ind w:right="37" w:hanging="0"/>
              <w:jc w:val="both"/>
              <w:rPr/>
            </w:pPr>
            <w:r>
              <w:rPr>
                <w:sz w:val="20"/>
                <w:szCs w:val="20"/>
              </w:rPr>
              <w:t>E-mail   _____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>
          <w:trHeight w:val="15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мобильного телефона для направления смс-сообщения и адрес электронной почты для направления уведомления о введении ограничения режима потребления электрической энергии: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8"/>
                <w:szCs w:val="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7(_____) -______</w:t>
            </w:r>
            <w:r>
              <w:rPr>
                <w:b/>
                <w:sz w:val="20"/>
                <w:szCs w:val="20"/>
                <w:lang w:val="en-US"/>
              </w:rPr>
              <w:t>__</w:t>
            </w:r>
            <w:r>
              <w:rPr>
                <w:b/>
                <w:sz w:val="20"/>
                <w:szCs w:val="20"/>
              </w:rPr>
              <w:t>-____</w:t>
            </w:r>
            <w:r>
              <w:rPr>
                <w:b/>
                <w:sz w:val="20"/>
                <w:szCs w:val="20"/>
                <w:lang w:val="en-US"/>
              </w:rPr>
              <w:t>____</w:t>
            </w:r>
            <w:r>
              <w:rPr>
                <w:b/>
                <w:sz w:val="20"/>
                <w:szCs w:val="20"/>
              </w:rPr>
              <w:t>-____</w:t>
            </w:r>
            <w:r>
              <w:rPr>
                <w:b/>
                <w:sz w:val="20"/>
                <w:szCs w:val="20"/>
                <w:lang w:val="en-US"/>
              </w:rPr>
              <w:t>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E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______________</w:t>
            </w:r>
            <w:r>
              <w:rPr>
                <w:b/>
                <w:sz w:val="20"/>
                <w:szCs w:val="20"/>
                <w:lang w:val="en-US"/>
              </w:rPr>
              <w:t>_____________</w:t>
            </w:r>
            <w:r>
              <w:rPr>
                <w:b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 Заявителя (</w:t>
            </w:r>
            <w:r>
              <w:rPr>
                <w:sz w:val="16"/>
                <w:szCs w:val="16"/>
              </w:rPr>
              <w:t xml:space="preserve">указывается регистрация по месту жительства в соответствии с данными паспорта ИП/ФЛ): </w:t>
            </w: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индекс, область, город, улица, № дома, № офиса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 для писем, уведомлений: </w:t>
            </w: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6"/>
                <w:szCs w:val="16"/>
              </w:rPr>
              <w:t>(индекс, область, город, улица, № дома, № офиса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________________________________________________    БИК 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/с 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1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700</wp:posOffset>
                      </wp:positionV>
                      <wp:extent cx="214630" cy="158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1pt;width:16.8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 подаче заявки на заключение договора мы выражаем свое согласие на использование электронного документооборота по телекоммуникационным каналам связи с использованием усиленной квалифицированной электронной подписи через оператора электронного документооборо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ать наименование оператора электронного документооборот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86"/>
        <w:gridCol w:w="2041"/>
        <w:gridCol w:w="2262"/>
        <w:gridCol w:w="2821"/>
        <w:gridCol w:w="2023"/>
      </w:tblGrid>
      <w:tr>
        <w:trPr>
          <w:trHeight w:val="50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энергопринимающих устройствах заявителя:</w:t>
            </w:r>
          </w:p>
        </w:tc>
      </w:tr>
      <w:tr>
        <w:trPr>
          <w:trHeight w:val="5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объекта энергоснаб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Адрес объекта энергоснабж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 об осуществлении технологического присоединения/ акта раздела грани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Наименование сетевой организации</w:t>
            </w:r>
          </w:p>
        </w:tc>
      </w:tr>
      <w:tr>
        <w:trPr>
          <w:trHeight w:val="45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right="-142" w:hanging="0"/>
        <w:rPr/>
      </w:pPr>
      <w:r>
        <w:rPr>
          <w:i/>
          <w:sz w:val="16"/>
          <w:szCs w:val="16"/>
        </w:rPr>
        <w:t>(в случае, если заявление подается в отношении большего количества объектов, заполняется аналогичное Приложение к к настоящему заявлению)</w:t>
      </w:r>
    </w:p>
    <w:p>
      <w:pPr>
        <w:pStyle w:val="Normal"/>
        <w:ind w:left="-54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05"/>
        <w:gridCol w:w="5428"/>
      </w:tblGrid>
      <w:tr>
        <w:trPr>
          <w:trHeight w:val="25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 ценовой категории для расчетов за электрическую энергию (мощность) </w:t>
            </w:r>
          </w:p>
        </w:tc>
      </w:tr>
      <w:tr>
        <w:trPr>
          <w:trHeight w:val="72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/>
            </w:pPr>
            <w:r>
              <w:rPr>
                <w:sz w:val="20"/>
                <w:szCs w:val="20"/>
              </w:rPr>
              <w:t>Втор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ценовая категория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ценовая категор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 ценовая категория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47"/>
        <w:gridCol w:w="934"/>
        <w:gridCol w:w="1124"/>
        <w:gridCol w:w="908"/>
        <w:gridCol w:w="955"/>
        <w:gridCol w:w="912"/>
        <w:gridCol w:w="1964"/>
        <w:gridCol w:w="1070"/>
      </w:tblGrid>
      <w:tr>
        <w:trPr>
          <w:trHeight w:val="49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присоединенной мощности энергопринимающего оборудования заявителя (силовых трансформаторов):</w:t>
            </w:r>
          </w:p>
        </w:tc>
      </w:tr>
      <w:tr>
        <w:trPr>
          <w:trHeight w:val="3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трансформаторо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кВ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трансформатора, кВА</w:t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непроизводственное потреб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ая</w:t>
            </w:r>
          </w:p>
        </w:tc>
      </w:tr>
      <w:tr>
        <w:trPr>
          <w:trHeight w:val="85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78"/>
        <w:gridCol w:w="1559"/>
        <w:gridCol w:w="2410"/>
        <w:gridCol w:w="1134"/>
        <w:gridCol w:w="1138"/>
      </w:tblGrid>
      <w:tr>
        <w:trPr>
          <w:trHeight w:val="5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лиц, имеющих право ведения с Гарантирующим поставщиком переговоров, подписания документов по договору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воров</w:t>
            </w:r>
          </w:p>
        </w:tc>
      </w:tr>
      <w:tr>
        <w:trPr>
          <w:trHeight w:val="85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  <w:t>Для заключения договора энергоснабжения предоставляем следующие документы, заверенные подписью руководителя и печатью организации:</w:t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19"/>
        <w:gridCol w:w="7654"/>
        <w:gridCol w:w="141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устанавливающие документы (копии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аспорт гражданина РФ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Свидетельства о постановке на налоговый учет (ИНН);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Свидетельства о внесении записи в Единый государственный реестр индивидуальных предпринимателей/ Лист записи Единого реестра индивидуальных предпринимателей, 1.4 СНИЛС. </w:t>
            </w:r>
            <w:r>
              <w:rPr>
                <w:i/>
                <w:sz w:val="20"/>
                <w:szCs w:val="20"/>
              </w:rPr>
              <w:t>(документы указанные в п.1.2, 1.3, 1.4 предоставляются в случае, если не заполнена информация в пункте 2  раздела «Информация о заявителе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пия доверенности на право заключения договора </w:t>
            </w:r>
            <w:r>
              <w:rPr>
                <w:i/>
                <w:sz w:val="20"/>
                <w:szCs w:val="20"/>
              </w:rPr>
              <w:t>(если договор подписывает не заявител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на энергопринимающие устройства, о снабжении которых электрической энергией указано в заявлении о заключении договора:</w:t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3.1. Документы, подтверждающие право собственности (хозяйственного ведения, оперативного управления, аренды и иные законные права владения и/или пользования, предусмотренные законодательством РФ) энергопринимающими устройствами </w:t>
            </w:r>
            <w:r>
              <w:rPr>
                <w:i/>
                <w:sz w:val="20"/>
                <w:szCs w:val="20"/>
              </w:rPr>
              <w:t>(в том числе Выписка ЕГРН, срок выдачи не позднее месяца на момент подачи заявки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3.2.  Документы, подтверждающие право владения и (или) пользования земельным участком;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ротокол оценки и сопоставления заявок на участие в конкурсе на право заключения договора аренды объектов теплоснабжения, централизованных систем горячего водоснабжения, холодного водоснабжения и (или) водоотведения, отдельных объектов этих систем, находящихся в государственной или муниципальной собственности, который подтверждает, что заявитель является победителем такого конкур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о технологическом присоединении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ические условия на присоединение к электрическим сетям;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4.2. Акт об осуществлении технологического присоединения </w:t>
            </w:r>
            <w:r>
              <w:rPr>
                <w:i/>
                <w:sz w:val="20"/>
                <w:szCs w:val="20"/>
              </w:rPr>
              <w:t>(в случае, если процедура технологического присоединения была осуществлена до 20.05.2017 - предоставляются Акты на установление границ балансовой принадлежности электросетей и эксплуатационной ответственности сторон)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4.3. Уведомление об обеспечении сетевой организацией, возможности присоединения к электрическим сетям </w:t>
            </w:r>
            <w:r>
              <w:rPr>
                <w:i/>
                <w:sz w:val="20"/>
                <w:szCs w:val="20"/>
              </w:rPr>
              <w:t>(с 01.07.2022 предоставляется потребителями, предусмотренными пунктами 12(1), 13(2)-13(5) и 14 Правил технологического присоединения (утв.Постановлением Правительства РФ от 27.12.2004 № 861)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4.4. Однолинейная схема электроснабжения предприятия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4.5. Акты допуска (приемки) в эксплуатацию приборов учета электрической энергии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Акт согласования технологической и (или) аварийной бро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85090</wp:posOffset>
                </wp:positionV>
                <wp:extent cx="616775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pt" to="487.1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3" w:hanging="0"/>
        <w:jc w:val="both"/>
        <w:rPr/>
      </w:pPr>
      <w:r>
        <w:rPr>
          <w:b/>
          <w:i/>
          <w:sz w:val="20"/>
          <w:szCs w:val="20"/>
        </w:rPr>
        <w:t>Внимание:</w:t>
      </w:r>
      <w:r>
        <w:rPr>
          <w:i/>
          <w:sz w:val="20"/>
          <w:szCs w:val="20"/>
        </w:rPr>
        <w:t xml:space="preserve"> ООО «ЭСКК» может запрашивать дополнительную информацию, имеющую существенное значение для заключения договора электроснабжения. Абонент обязуется предоставлять такую информацию.</w:t>
      </w:r>
    </w:p>
    <w:p>
      <w:pPr>
        <w:pStyle w:val="Normal"/>
        <w:tabs>
          <w:tab w:val="clear" w:pos="709"/>
          <w:tab w:val="right" w:pos="9781" w:leader="none"/>
        </w:tabs>
        <w:ind w:right="-9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6150610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05pt" to="484.7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701" w:right="616" w:gutter="0" w:header="142" w:top="198" w:footer="3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Страница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из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/>
    </w:pPr>
    <w:r>
      <w:rPr/>
      <w:t>Подпись заявителя             _______________ /_______________________/</w:t>
    </w:r>
  </w:p>
  <w:p>
    <w:pPr>
      <w:pStyle w:val="Footer"/>
      <w:rPr/>
    </w:pPr>
    <w:r>
      <w:rPr>
        <w:sz w:val="20"/>
        <w:szCs w:val="20"/>
      </w:rPr>
      <w:t xml:space="preserve">                                                                 </w:t>
    </w:r>
    <w:r>
      <w:rPr>
        <w:i/>
        <w:sz w:val="16"/>
        <w:szCs w:val="16"/>
      </w:rPr>
      <w:t>(подпись)</w:t>
    </w:r>
    <w:r>
      <w:rPr>
        <w:sz w:val="20"/>
        <w:szCs w:val="20"/>
      </w:rPr>
      <w:t xml:space="preserve">           МП                      </w:t>
    </w:r>
    <w:r>
      <w:rPr>
        <w:i/>
        <w:sz w:val="16"/>
        <w:szCs w:val="16"/>
      </w:rPr>
      <w:t>(ФИО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6297930" cy="8902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Строители) заявление-вопросник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20:00Z</dcterms:created>
  <dc:creator>admin</dc:creator>
  <dc:description/>
  <cp:keywords/>
  <dc:language>en-US</dc:language>
  <cp:lastModifiedBy>Мельник Татьяна Станиславовна</cp:lastModifiedBy>
  <cp:lastPrinted>2022-07-04T16:43:00Z</cp:lastPrinted>
  <dcterms:modified xsi:type="dcterms:W3CDTF">2025-06-26T04:40:00Z</dcterms:modified>
  <cp:revision>4</cp:revision>
  <dc:subject/>
  <dc:title>1</dc:title>
</cp:coreProperties>
</file>